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迎接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新设专业评估的通知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学院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江苏省教育厅关于印发〈江苏省普通高等学校本科新设专业评估工作方案（试行）〉的通知》（苏教高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号）和《省教育评估院关于做好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普通高等学校本科新设专业评估工作的通知》（苏教评院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）精神，现就做好我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新设专业评估自评工作通知如下：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接受评估专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接受评估的专业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开始招生的本科专业，具体包括金融数学（商学院）和道路桥梁与渡河工程（交通工程学院）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时间进度安排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相关学院组织新设专业开展自评，对照《江苏省普通高等学校本科新设专业建设基本要求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认真总结专业建设成绩、查找存在不足，并向学校提交自评报告、支撑材料目录和状态数据等评估材料初稿。自评报告内容和格式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状态数据表内容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，学校组织校内专家评审，对材料提出修改完善意见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，相关学院根据专家意见进一步修改完善材料，经学校审核后通过“江苏省普通高等学校本科新设专业评估系统”在线完成各项评估材料上或填报工作。教学评估中心负责向省教育评估院报送纸质评估材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日，省教育评估院对各高校自评材料进行审核、公示和网络评审，并根据评审情况综合确定需要现场考察的专业。 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其他</w:t>
      </w:r>
    </w:p>
    <w:p>
      <w:pPr>
        <w:pStyle w:val="Normal"/>
        <w:spacing w:lineRule="exact" w:line="500"/>
        <w:ind w:firstLine="560"/>
        <w:rPr/>
      </w:pPr>
      <w:r>
        <w:rPr>
          <w:rFonts w:eastAsia="黑体;SimHei" w:cs="宋体;SimSun" w:ascii="黑体;SimHei" w:hAnsi="黑体;SimHei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江苏省普通高等学校本科新设专业评估系统”网址及用户名、口令和操作手册另行通知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新设专业评估工作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535904817</w:t>
      </w:r>
      <w:r>
        <w:rPr>
          <w:rFonts w:ascii="宋体;SimSun" w:hAnsi="宋体;SimSun" w:cs="宋体;SimSun"/>
          <w:sz w:val="28"/>
          <w:szCs w:val="28"/>
        </w:rPr>
        <w:t xml:space="preserve">，请相关学院教学副院长和具体负责评估材料的老师加群；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学评估中心联系人：刘化喜，电话：</w:t>
      </w:r>
      <w:r>
        <w:rPr>
          <w:rFonts w:cs="宋体;SimSun" w:ascii="宋体;SimSun" w:hAnsi="宋体;SimSun"/>
          <w:sz w:val="28"/>
          <w:szCs w:val="28"/>
        </w:rPr>
        <w:t>83591168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江苏省普通高等学校本科新设专业建设基本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江苏省普通高等学校本科新设专业评估自评报告（模板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江苏省普通高校本科新设专业评估基本状态数据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评估中心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1418" w:footer="1418" w:bottom="147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江苏省普通高等学校本科新设专业建设基本要求（试行）</w:t>
      </w:r>
    </w:p>
    <w:tbl>
      <w:tblPr>
        <w:tblW w:w="129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8"/>
        <w:gridCol w:w="2551"/>
        <w:gridCol w:w="814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要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要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目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定位与目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定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定位科学准确，有较强学科支撑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培养目标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专业定位匹配，符合行业和社会需求，符合人才全面协调发展要求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规格与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知识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应具有一定的人文社会科学知识、自然科学知识和较深厚的专业知识等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2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能力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应具备满足工作、生活以及专业发展的能力，具备独立解决专业问题的能力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2.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素质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具有良好的道德素养、心理素质和强烈的社会责任感，第二课堂能满足学生兴趣爱好发展的需要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师资队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师资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数量与结构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师资队伍的总体数量与年龄、职称、学历、学缘等结构，能满足专业教学要求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任务承担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任教师至少承担本专业教学任务的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且具有高级职称的教师全部为本科生上课。聘有一定比例的高水平行业企业技术人员或管理者做兼职教师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2.2.1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负责人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般要具有正高职称，在同等水平的高校学科领域有一定的学术地位和影响，取得较为突出的学术成果；承担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门以上本专业课程教学任务，学生反应良好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2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与科研能力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具有较高的教学水平与科研能力，承担一定数量的省级以上科研任务。积极参与教学改革，公开发表一定数量的高质量教改论文或主持校级以上的教改课题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2.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青年教师发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立青年教师专业成长与学术发展制度，执行良好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投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经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日常运行经费和专业建设经费能满足专业教学基本要求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图书和期刊（包括电子资料、网络数据库购买）数量充足、种类较全、更新较快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设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3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室面积、仪器设备台套数与质量能够满足教学需要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3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内外实习基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地的数量与质量满足教学要求，校外实习基地均有合作协议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过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培养方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科学性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方案内容符合教育部《普通高等学校本科专业目录和专业介绍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）》要求，制订程序规范严谨，论证科学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程结构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程体系覆盖知识要求的全部内容。能正确处理理论与实践、必修与选修、基础与专业的关系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堂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大纲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每门课程都有完整的教学大纲，大纲制订的程序与内容规范，符合课程目标要求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材选编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规范的教材选编、教材选用制度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.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方法与手段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方法灵活，符合学科特点和教学内容需要，能理论联系实际，充分利用现代教育技术，采取多种教学方法，提高教学效果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.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能根据课程特点，采取多种考核方法，科学评价学生的知识、能力水平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3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开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课程设置合理，实验开出率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57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3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性、设计性实验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综合性、设计性实验的课程比例占全部实验课程的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3.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习教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习教学环节设置科学合理，计划性强，过程管理严格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发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生源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招生录取情况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吸引优秀生源的制度和措施，平均第一志愿录取率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专业认同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专业转进与转出情况良好，专业思想稳定，认同度高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境（校）内外学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有完善的学生交流机制，有一定数量的学生参加境（校）内外学习交流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质量评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素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建有大学生创新创业体制机制，有一定数量的学生参加省级大学生创新训练计划，或公开发表论文，或获得省级以上学科竞赛奖励等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心发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视学生的心理教育、心理咨询工作，学生身心发展良好，学习、生活以及社会适应性好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学习满意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对专业教学质量满意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2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环境满意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对学校提供的教学资源、教学管理与服务、校园文化等方面的满意度在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质量监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3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制度与执行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立了完善的教学质量监控制度，有系统的质量监控体系，执行良好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12" w:right="2098" w:gutter="57" w:header="0" w:top="1134" w:footer="1418" w:bottom="1474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24"/>
          <w:szCs w:val="24"/>
        </w:rPr>
        <w:t>说明：累计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及以上要点不合格，原则上将视为“限期整改”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江苏省普通高等学校本科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新设专业评估自评报告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2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pacing w:val="-20"/>
          <w:kern w:val="2"/>
          <w:position w:val="-2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称：</w:t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称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院（系）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-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江苏省教育厅制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〇一六年八月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自评报告填写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/>
          <w:sz w:val="32"/>
          <w:szCs w:val="32"/>
        </w:rPr>
        <w:t>自评报告原则上根据评估基本要求的体系框架。报告的第一部分为专业所在学院简介（不超过</w:t>
      </w:r>
      <w:r>
        <w:rPr>
          <w:rFonts w:cs="宋体;SimSun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;SimSun"/>
          <w:sz w:val="32"/>
          <w:szCs w:val="32"/>
        </w:rPr>
        <w:t>字），最后须有本专业存在的问题、原因分析与改进措施。其中，存在问题、原因分析与改进措施内容的字数不少于自评报告总字数的</w:t>
      </w:r>
      <w:r>
        <w:rPr>
          <w:rFonts w:cs="宋体;SimSun" w:ascii="Times New Roman" w:hAnsi="Times New Roman"/>
          <w:sz w:val="32"/>
          <w:szCs w:val="32"/>
        </w:rPr>
        <w:t>20%</w:t>
      </w:r>
      <w:r>
        <w:rPr>
          <w:rFonts w:ascii="Times New Roman" w:hAnsi="Times New Roman" w:cs="宋体;SimSun"/>
          <w:sz w:val="32"/>
          <w:szCs w:val="32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;SimSun"/>
          <w:sz w:val="32"/>
          <w:szCs w:val="32"/>
        </w:rPr>
        <w:t>报告主体内容包括两部分：第一部分为是否达到合格标准提供直接证据的描述和数据；第二部分是附件材料索引，包括支撑数据与详细材料目录，</w:t>
      </w:r>
      <w:r>
        <w:rPr>
          <w:rFonts w:cs="宋体;SimSun" w:ascii="Times New Roman" w:hAnsi="Times New Roman"/>
          <w:sz w:val="32"/>
          <w:szCs w:val="32"/>
        </w:rPr>
        <w:t>2012</w:t>
      </w:r>
      <w:r>
        <w:rPr>
          <w:rFonts w:ascii="Times New Roman" w:hAnsi="Times New Roman" w:cs="宋体;SimSun"/>
          <w:sz w:val="32"/>
          <w:szCs w:val="32"/>
        </w:rPr>
        <w:t>年专业申报当时的《申报表》应作为自然附件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/>
          <w:sz w:val="32"/>
          <w:szCs w:val="32"/>
        </w:rPr>
        <w:t>报告中没有特别指出的材料数据起止时间为</w:t>
      </w:r>
      <w:r>
        <w:rPr>
          <w:rFonts w:cs="宋体;SimSun" w:ascii="Times New Roman" w:hAnsi="Times New Roman"/>
          <w:sz w:val="32"/>
          <w:szCs w:val="32"/>
        </w:rPr>
        <w:t>2013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cs="宋体;SimSun" w:ascii="Times New Roman" w:hAnsi="Times New Roman"/>
          <w:sz w:val="32"/>
          <w:szCs w:val="32"/>
        </w:rPr>
        <w:t>-2016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/>
          <w:sz w:val="32"/>
          <w:szCs w:val="32"/>
        </w:rPr>
        <w:t>日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;SimSun"/>
          <w:sz w:val="32"/>
          <w:szCs w:val="32"/>
        </w:rPr>
        <w:t>报告中所指教师队伍主要指专业基础课和专业课的教师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/>
          <w:sz w:val="32"/>
          <w:szCs w:val="32"/>
        </w:rPr>
        <w:t>自评报告内容部分样例</w:t>
      </w:r>
      <w:r>
        <w:rPr>
          <w:rFonts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附后</w:t>
      </w:r>
      <w:r>
        <w:rPr>
          <w:rFonts w:cs="宋体;SimSu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目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大学</w:t>
      </w: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学院简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ascii="Times New Roman" w:hAnsi="Times New Roman" w:cs="宋体;SimSun"/>
          <w:b/>
          <w:bCs/>
          <w:sz w:val="28"/>
          <w:szCs w:val="28"/>
        </w:rPr>
        <w:t>定位与目标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.1.1</w:t>
      </w:r>
      <w:r>
        <w:rPr>
          <w:rFonts w:ascii="Times New Roman" w:hAnsi="Times New Roman" w:cs="宋体;SimSun"/>
          <w:b/>
          <w:bCs/>
          <w:sz w:val="28"/>
          <w:szCs w:val="28"/>
        </w:rPr>
        <w:t>专业定位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根据……学科支撑条件以及社会人才需要情况，本专业定位为面向……，培养……高级专门人才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本专业培养具备扎实的……知识基础、较高的人文科学素养与综合素质，获得系统的工程实践训练，能在……从事项目决策与高层管理工作，可在……单位从事管理、研究与教学工作。</w:t>
      </w:r>
    </w:p>
    <w:p>
      <w:pPr>
        <w:pStyle w:val="Normal"/>
        <w:ind w:firstLine="315"/>
        <w:jc w:val="left"/>
        <w:rPr/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 xml:space="preserve">1 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定位分析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2 .XX</w:t>
      </w:r>
      <w:r>
        <w:rPr>
          <w:rFonts w:ascii="Times New Roman" w:hAnsi="Times New Roman" w:cs="华文楷体" w:eastAsia="华文楷体"/>
        </w:rPr>
        <w:t>大学审核评估自评报告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>1.1.1</w:t>
      </w:r>
      <w:r>
        <w:rPr>
          <w:rFonts w:ascii="Times New Roman" w:hAnsi="Times New Roman" w:cs="华文楷体" w:eastAsia="华文楷体"/>
        </w:rPr>
        <w:t>－</w:t>
      </w:r>
      <w:r>
        <w:rPr>
          <w:rFonts w:eastAsia="华文楷体" w:cs="华文楷体" w:ascii="Times New Roman" w:hAnsi="Times New Roman"/>
        </w:rPr>
        <w:t>3 XX</w:t>
      </w:r>
      <w:r>
        <w:rPr>
          <w:rFonts w:ascii="Times New Roman" w:hAnsi="Times New Roman" w:cs="华文楷体" w:eastAsia="华文楷体"/>
        </w:rPr>
        <w:t>大学“十二五”专业发展规划</w:t>
      </w:r>
    </w:p>
    <w:p>
      <w:pPr>
        <w:pStyle w:val="Normal"/>
        <w:ind w:firstLine="630"/>
        <w:jc w:val="left"/>
        <w:rPr/>
      </w:pPr>
      <w:r>
        <w:rPr>
          <w:rFonts w:eastAsia="华文楷体" w:cs="华文楷体" w:ascii="Times New Roman" w:hAnsi="Times New Roman"/>
        </w:rPr>
        <w:t>1.1.2</w:t>
      </w:r>
      <w:r>
        <w:rPr>
          <w:rFonts w:eastAsia="华文楷体" w:cs="华文楷体" w:ascii="华文楷体" w:hAnsi="华文楷体"/>
        </w:rPr>
        <w:t>……</w:t>
      </w:r>
      <w:r>
        <w:rPr>
          <w:rFonts w:ascii="Times New Roman" w:hAnsi="Times New Roman" w:cs="华文楷体" w:eastAsia="华文楷体"/>
        </w:rPr>
        <w:t>专业培养目标分析论证报告</w:t>
      </w:r>
      <w:r>
        <w:rPr>
          <w:rFonts w:eastAsia="华文楷体" w:cs="华文楷体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宋体;SimSun"/>
          <w:b/>
          <w:bCs/>
          <w:sz w:val="28"/>
          <w:szCs w:val="28"/>
        </w:rPr>
        <w:t>规格与要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</w:t>
      </w:r>
      <w:r>
        <w:rPr>
          <w:rFonts w:ascii="Times New Roman" w:hAnsi="Times New Roman" w:cs="宋体;SimSun"/>
          <w:b/>
          <w:bCs/>
          <w:sz w:val="28"/>
          <w:szCs w:val="28"/>
        </w:rPr>
        <w:t>知识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人文社会科学知识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仿宋_GB2312" w:eastAsia="仿宋_GB2312"/>
          <w:sz w:val="28"/>
          <w:szCs w:val="28"/>
        </w:rPr>
        <w:t>了解中国近代历史知识，了解马克思主义基本原理、毛泽东思想和中国特色社会主义理论体系，培养学生热爱祖国，拥护中国共产党领导的政治素养，具有为国家富强、民族昌盛、人民幸福奋斗的理想、事业心和责任感；了解思想道德修养和法学知识，培养学生能够正确认识社会和自我约束，了解心理学基础知识，培养学生人际沟通和抗挫折能力；了解军事理论，增强学生的国防意识和民族使命感；了解体育、文学、艺术等基本知识，使学生有较好的文化、道德和美学修养，培养良好的行为习惯和健全体魄。</w:t>
      </w:r>
    </w:p>
    <w:p>
      <w:pPr>
        <w:pStyle w:val="Normal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</w:t>
      </w:r>
      <w:r>
        <w:rPr>
          <w:rFonts w:ascii="Times New Roman" w:hAnsi="Times New Roman" w:cs="宋体;SimSun"/>
          <w:b/>
          <w:bCs/>
          <w:sz w:val="28"/>
          <w:szCs w:val="28"/>
        </w:rPr>
        <w:t>能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3 </w:t>
      </w:r>
      <w:r>
        <w:rPr>
          <w:rFonts w:ascii="Times New Roman" w:hAnsi="Times New Roman" w:cs="宋体;SimSun"/>
          <w:b/>
          <w:bCs/>
          <w:sz w:val="28"/>
          <w:szCs w:val="28"/>
        </w:rPr>
        <w:t>素质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315"/>
        <w:jc w:val="left"/>
        <w:rPr/>
      </w:pPr>
      <w:r>
        <w:rPr>
          <w:rFonts w:eastAsia="华文楷体" w:cs="华文楷体" w:ascii="Times New Roman" w:hAnsi="Times New Roman"/>
        </w:rPr>
        <w:t>[</w:t>
      </w:r>
      <w:r>
        <w:rPr>
          <w:rFonts w:ascii="Times New Roman" w:hAnsi="Times New Roman" w:cs="华文楷体" w:eastAsia="华文楷体"/>
        </w:rPr>
        <w:t>支撑材料</w:t>
      </w:r>
      <w:r>
        <w:rPr>
          <w:rFonts w:eastAsia="华文楷体" w:cs="华文楷体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" w:cs="Times New Roman"/>
        </w:rPr>
      </w:pPr>
      <w:r>
        <w:rPr>
          <w:rFonts w:eastAsia="华文楷体" w:cs="华文楷体" w:ascii="Times New Roman" w:hAnsi="Times New Roman"/>
        </w:rPr>
        <w:t xml:space="preserve">1.2.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" w:eastAsia="仿宋"/>
          <w:kern w:val="0"/>
          <w:sz w:val="32"/>
          <w:szCs w:val="32"/>
        </w:rPr>
        <w:t>附件</w:t>
      </w:r>
      <w:r>
        <w:rPr>
          <w:rFonts w:eastAsia="仿宋" w:cs="仿宋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kern w:val="0"/>
          <w:sz w:val="36"/>
          <w:szCs w:val="36"/>
        </w:rPr>
        <w:t>江苏省普通高校本科新设专业评估基本状态数据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7030A0"/>
          <w:kern w:val="0"/>
          <w:sz w:val="36"/>
          <w:szCs w:val="36"/>
        </w:rPr>
        <w:t>A</w:t>
      </w:r>
      <w:r>
        <w:rPr>
          <w:rFonts w:ascii="Times New Roman" w:hAnsi="Times New Roman" w:cs="Times New Roman" w:eastAsia="黑体;SimHei"/>
          <w:color w:val="7030A0"/>
          <w:kern w:val="0"/>
          <w:sz w:val="36"/>
          <w:szCs w:val="36"/>
        </w:rPr>
        <w:t>专业基本情况</w:t>
      </w:r>
    </w:p>
    <w:tbl>
      <w:tblPr>
        <w:tblW w:w="5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开设批复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首次招生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18"/>
          <w:szCs w:val="18"/>
        </w:rPr>
      </w:pPr>
      <w:r>
        <w:rPr>
          <w:rFonts w:eastAsia="黑体;SimHei" w:cs="Times New Roman" w:ascii="Times New Roman" w:hAnsi="Times New Roman"/>
          <w:color w:val="7030A0"/>
          <w:kern w:val="0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B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学生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在校生数</w:t>
      </w:r>
    </w:p>
    <w:tbl>
      <w:tblPr>
        <w:tblW w:w="7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87"/>
        <w:gridCol w:w="1926"/>
        <w:gridCol w:w="181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在籍学生数（人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进（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出（人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招生录取情况</w:t>
      </w:r>
    </w:p>
    <w:tbl>
      <w:tblPr>
        <w:tblW w:w="77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316"/>
        <w:gridCol w:w="2188"/>
        <w:gridCol w:w="15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招生计划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录取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一专业志愿录取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报到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交流学习情况</w:t>
      </w:r>
    </w:p>
    <w:tbl>
      <w:tblPr>
        <w:tblW w:w="5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交流学习学生总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其中：本校到境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本校到境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内到本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到本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学习成果</w:t>
      </w:r>
    </w:p>
    <w:tbl>
      <w:tblPr>
        <w:tblW w:w="61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8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学科竞赛获奖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省级及以上技能竞赛获奖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加省级及以上创新训练计划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文艺、体育竞赛获奖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学术论文（篇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作品数（篇、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获准专利数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四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六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体质合格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参加国内外学术会议（人次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C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师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信息表</w:t>
      </w:r>
    </w:p>
    <w:tbl>
      <w:tblPr>
        <w:tblW w:w="8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7"/>
        <w:gridCol w:w="517"/>
        <w:gridCol w:w="484"/>
        <w:gridCol w:w="687"/>
        <w:gridCol w:w="459"/>
        <w:gridCol w:w="517"/>
        <w:gridCol w:w="778"/>
        <w:gridCol w:w="906"/>
        <w:gridCol w:w="502"/>
        <w:gridCol w:w="715"/>
        <w:gridCol w:w="722"/>
        <w:gridCol w:w="7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校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学位单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最高学位的专业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双师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工程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行业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博硕士生导师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根据专业类型选择填报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科研情况</w:t>
      </w:r>
    </w:p>
    <w:tbl>
      <w:tblPr>
        <w:tblW w:w="8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612"/>
        <w:gridCol w:w="1604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其中：教研教改</w:t>
            </w:r>
          </w:p>
        </w:tc>
      </w:tr>
      <w:tr>
        <w:trPr>
          <w:trHeight w:val="34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主持承担的科研（含教研教改）项目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支配的科研（含教研教改）总经费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获得的科研（含教研教改）成果奖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科研成果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公开发表科研（含教研教改）学术论文数（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出版科研学术专著（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（教材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获准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发展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在职攻读博硕士学位人数（人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博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进修培训、交流人数（人次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境内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行业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D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资源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运行与建设经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本科教学运行实际支出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学校累计向本专业投入专业建设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图书资料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图书文献资料购置总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图书（册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数量（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图书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验室</w:t>
      </w:r>
    </w:p>
    <w:tbl>
      <w:tblPr>
        <w:tblW w:w="84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1305"/>
        <w:gridCol w:w="1245"/>
        <w:gridCol w:w="780"/>
        <w:gridCol w:w="1155"/>
        <w:gridCol w:w="1170"/>
      </w:tblGrid>
      <w:tr>
        <w:trPr>
          <w:trHeight w:val="5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室面积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人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（台、件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以上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习基地</w:t>
      </w:r>
    </w:p>
    <w:tbl>
      <w:tblPr>
        <w:tblW w:w="8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2"/>
        <w:gridCol w:w="945"/>
        <w:gridCol w:w="2254"/>
        <w:gridCol w:w="1912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协议签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担的教学任务及实习时间长度（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累计接受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E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过程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培养方案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论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课程教学大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主要课程（核心课程）的教学大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程教学实施情况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125"/>
        <w:gridCol w:w="840"/>
        <w:gridCol w:w="1095"/>
        <w:gridCol w:w="1110"/>
        <w:gridCol w:w="556"/>
        <w:gridCol w:w="644"/>
        <w:gridCol w:w="733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使用教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年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实验课实施情况</w:t>
      </w:r>
    </w:p>
    <w:tbl>
      <w:tblPr>
        <w:tblW w:w="83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60"/>
        <w:gridCol w:w="1485"/>
        <w:gridCol w:w="1575"/>
      </w:tblGrid>
      <w:tr>
        <w:trPr>
          <w:trHeight w:val="30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276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F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质量管理与监控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教学质量管理制度</w:t>
      </w:r>
    </w:p>
    <w:tbl>
      <w:tblPr>
        <w:tblW w:w="8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质量管理制度目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堂教学质量评估</w:t>
      </w:r>
    </w:p>
    <w:tbl>
      <w:tblPr>
        <w:tblW w:w="8071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1"/>
        <w:gridCol w:w="1890"/>
        <w:gridCol w:w="1410"/>
        <w:gridCol w:w="1410"/>
        <w:gridCol w:w="168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优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9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及以上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良好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89-75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中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74-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差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（</w:t>
            </w:r>
            <w:r>
              <w:rPr>
                <w:rFonts w:eastAsia="华文楷体" w:cs="华文楷体" w:ascii="Times New Roman" w:hAnsi="Times New Roman"/>
                <w:b/>
                <w:bCs/>
              </w:rPr>
              <w:t>60</w:t>
            </w:r>
            <w:r>
              <w:rPr>
                <w:rFonts w:ascii="Times New Roman" w:hAnsi="Times New Roman" w:cs="华文楷体" w:eastAsia="华文楷体"/>
                <w:b/>
                <w:bCs/>
              </w:rPr>
              <w:t>分以下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ascii="Times New Roman" w:hAnsi="Times New Roman" w:cs="华文楷体" w:eastAsia="华文楷体"/>
                <w:b/>
                <w:bCs/>
              </w:rPr>
              <w:t>学生评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</w:rPr>
            </w:pPr>
            <w:r>
              <w:rPr>
                <w:rFonts w:eastAsia="华文楷体"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同行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" w:eastAsia="华文楷体"/>
                <w:b/>
                <w:bCs/>
                <w:color w:val="943734"/>
              </w:rPr>
              <w:t>专家评教</w:t>
            </w:r>
            <w:r>
              <w:rPr>
                <w:rFonts w:eastAsia="华文楷体" w:cs="华文楷体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b/>
                <w:b/>
                <w:bCs/>
                <w:color w:val="943734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</w:rPr>
        <w:t>注：学生评教按课程统计。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选择填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lenovo</dc:creator>
  <dc:description/>
  <cp:keywords/>
  <dc:language>en-US</dc:language>
  <cp:lastModifiedBy>xx</cp:lastModifiedBy>
  <cp:lastPrinted>2017-09-04T10:17:00Z</cp:lastPrinted>
  <dcterms:modified xsi:type="dcterms:W3CDTF">2017-09-04T08:39:00Z</dcterms:modified>
  <cp:revision>6</cp:revision>
  <dc:subject/>
  <dc:title>附件</dc:title>
</cp:coreProperties>
</file>