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6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江苏省普通高等学校学士学位授权专业评审指标体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0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5337"/>
        <w:gridCol w:w="852"/>
        <w:gridCol w:w="856"/>
      </w:tblGrid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 级 指 标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评   审   内   容   与   标   准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二级指标满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一级指标满分</w:t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一）</w:t>
            </w:r>
          </w:p>
          <w:p>
            <w:pPr>
              <w:pStyle w:val="Normal"/>
              <w:spacing w:lineRule="atLeast" w:line="0"/>
              <w:ind w:left="-42" w:right="-63" w:hanging="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18"/>
                <w:szCs w:val="18"/>
              </w:rPr>
              <w:t>专业建设及人才培养方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设置满足社会需要，专业建设规划科学、合理，能有效指导专业建设；专业建设措施得力，成效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728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1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才培养方案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培养方案符合培养目标的要求，体现德、智、体、美等全面发展，有利于人文素质和科学素质提高，有利于创新精神和实践能力的培养；执行情况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师队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负责人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具有正高职称，学术水平较高。专业负责人无副高或以上职称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19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配置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任教师总数满足教学要求，专业核心课程教师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人，并具备良好的专业知识。专业核心课程教师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人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师结构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师资队伍的专业背景、学历、学缘、年龄、职称等结构合理，发展趋势良好。具有研究生或相当学历者的比例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％为良好及以上，比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3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％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-4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18"/>
                <w:szCs w:val="18"/>
              </w:rPr>
              <w:t xml:space="preserve">2.4 </w:t>
            </w:r>
            <w:r>
              <w:rPr>
                <w:rFonts w:ascii="仿宋_GB2312" w:hAnsi="仿宋_GB2312" w:cs="宋体;SimSun" w:eastAsia="仿宋_GB2312"/>
                <w:spacing w:val="-4"/>
                <w:sz w:val="18"/>
                <w:szCs w:val="18"/>
              </w:rPr>
              <w:t>教师教学与科研能力（含教学研究）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师具有较高的教学水平和较强的科研能力，承担一定数量的科研任务，对教学形成良好支撑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2.5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教师队伍结构合理，满足实验实践教学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三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条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利 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实验室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教学实验室配备完善，设备先进，利用率高，在专业人才培养中能发挥较好作用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33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图书资料数量充足，种类较全，满足专业教学的需要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3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基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校内外实习基地完善、稳定，设施满足因材施教的实践教学要求。实习基地数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个为良好及以上，实习基地数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3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四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教学过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及 管 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程建设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科学合理，建设成果显著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材建设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划科学合理、有保障，使用一定数量省、部级及以上获奖教材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教学研究与</w:t>
            </w:r>
          </w:p>
          <w:p>
            <w:pPr>
              <w:pStyle w:val="Normal"/>
              <w:spacing w:lineRule="atLeast" w:line="0"/>
              <w:ind w:firstLine="5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改革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体思路清晰、有具体计划、配套措施有力，执行良好，教师教研教改积极性高，改革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4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量监控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制度健全，执行严格，效果显著；质量标准完善、合理，体现学校的水平和地位，执行严格；教学质量监控体系科学、完善，运行有效，成效显著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五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实践教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★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开出率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课程设置科学合理，实验开出率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95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为良好及以上，实验开出率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9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</w:t>
            </w:r>
          </w:p>
          <w:p>
            <w:pPr>
              <w:pStyle w:val="Normal"/>
              <w:spacing w:lineRule="atLeast" w:line="0"/>
              <w:ind w:firstLine="36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验比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gt;8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为良好及以上，综合性、设计性实验比例 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&lt;6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不合格，评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5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习教学环节设置科学合理，计划性强，过程管理严格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六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毕业设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（论文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1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基本规范要求</w:t>
            </w:r>
          </w:p>
        </w:tc>
        <w:tc>
          <w:tcPr>
            <w:tcW w:w="5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管理规范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要求严格</w:t>
            </w:r>
          </w:p>
        </w:tc>
        <w:tc>
          <w:tcPr>
            <w:tcW w:w="85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</w:tr>
      <w:tr>
        <w:trPr>
          <w:trHeight w:val="530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2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选题的性质、难度、份量结合实际，科学合理，全面反映培养目标要求，达到综合训练要求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3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指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主要由讲师及以上职务的教师指导，指导教师数量足，水平较高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 xml:space="preserve">6.4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过程管理严格、科学；论文或设计质量好。</w:t>
            </w:r>
          </w:p>
        </w:tc>
        <w:tc>
          <w:tcPr>
            <w:tcW w:w="85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2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总分为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（标注★的指标为核心指标）。总评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且核心指标得分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≥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22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分为通过</w:t>
            </w:r>
          </w:p>
        </w:tc>
      </w:tr>
      <w:tr>
        <w:trPr>
          <w:trHeight w:val="1162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注：①专业图书资料包括文字、光盘、声像等各种载体的文献资料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②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对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和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，文科着重考察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3.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，理工科着重考察核心指标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5.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。</w:t>
            </w:r>
          </w:p>
          <w:p>
            <w:pPr>
              <w:pStyle w:val="Normal"/>
              <w:spacing w:lineRule="atLeast" w:line="0"/>
              <w:ind w:firstLine="301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>③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实验开出率＝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实际开出的实验项目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教学大纲（计划）应开实验项目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)×100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％</w:t>
            </w:r>
          </w:p>
          <w:p>
            <w:pPr>
              <w:pStyle w:val="Normal"/>
              <w:spacing w:lineRule="atLeast" w:line="0"/>
              <w:ind w:firstLine="449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综合性、设计性实验开出率＝有综合性、设计性实验的课程数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含有实验的课程总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5"/>
                <w:szCs w:val="15"/>
              </w:rPr>
              <w:t xml:space="preserve">    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④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少数特殊专业的毕业设计（论文）环节由现场评审专家具体考察。</w:t>
            </w:r>
          </w:p>
        </w:tc>
      </w:tr>
      <w:tr>
        <w:trPr>
          <w:trHeight w:val="459" w:hRule="atLeast"/>
        </w:trPr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江苏省学位委员会办公室</w:t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134" w:right="102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3:41:00Z</dcterms:created>
  <dc:creator>frank</dc:creator>
  <dc:description/>
  <cp:keywords/>
  <dc:language>en-US</dc:language>
  <cp:lastModifiedBy>杭州威玛</cp:lastModifiedBy>
  <cp:lastPrinted>2005-03-06T21:39:00Z</cp:lastPrinted>
  <dcterms:modified xsi:type="dcterms:W3CDTF">2013-05-09T00:16:00Z</dcterms:modified>
  <cp:revision>10</cp:revision>
  <dc:subject/>
  <dc:title>江苏省学士学位授权专业评审指标体系</dc:title>
</cp:coreProperties>
</file>