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共淮阴工学院委员会文件</w:t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349" w:hRule="atLeast"/>
        </w:trPr>
        <w:tc>
          <w:tcPr>
            <w:tcW w:w="8832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  <w:tab w:val="left" w:pos="8610" w:leader="none"/>
                <w:tab w:val="left" w:pos="8820" w:leader="none"/>
              </w:tabs>
              <w:snapToGrid w:val="false"/>
              <w:spacing w:lineRule="exact" w:line="480" w:before="0" w:after="156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  <w:tab w:val="left" w:pos="8610" w:leader="none"/>
                <w:tab w:val="left" w:pos="8820" w:leader="none"/>
              </w:tabs>
              <w:spacing w:lineRule="exact" w:line="480" w:before="0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bookmarkStart w:id="0" w:name="编号"/>
            <w:r>
              <w:rPr>
                <w:rFonts w:ascii="仿宋_GB2312;Arial Unicode MS" w:hAnsi="仿宋_GB2312;Arial Unicode MS" w:eastAsia="仿宋_GB2312;Arial Unicode MS"/>
                <w:spacing w:val="20"/>
                <w:sz w:val="32"/>
                <w:szCs w:val="32"/>
              </w:rPr>
              <w:t>淮工院委〔</w:t>
            </w:r>
            <w:r>
              <w:rPr>
                <w:rFonts w:eastAsia="仿宋_GB2312;Arial Unicode MS" w:ascii="仿宋_GB2312;Arial Unicode MS" w:hAnsi="仿宋_GB2312;Arial Unicode MS"/>
                <w:spacing w:val="20"/>
                <w:sz w:val="32"/>
                <w:szCs w:val="32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pacing w:val="20"/>
                <w:sz w:val="32"/>
                <w:szCs w:val="32"/>
              </w:rPr>
              <w:t>〕</w:t>
            </w:r>
            <w:r>
              <w:rPr>
                <w:rFonts w:eastAsia="仿宋_GB2312;Arial Unicode MS" w:ascii="仿宋_GB2312;Arial Unicode MS" w:hAnsi="仿宋_GB2312;Arial Unicode MS"/>
                <w:spacing w:val="20"/>
                <w:sz w:val="32"/>
                <w:szCs w:val="32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pacing w:val="20"/>
                <w:sz w:val="32"/>
                <w:szCs w:val="32"/>
              </w:rPr>
              <w:t>号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印发《淮阴工学院专职组织员管理暂行办法》等四项制度的通知</w:t>
      </w:r>
    </w:p>
    <w:p>
      <w:pPr>
        <w:pStyle w:val="Normal"/>
        <w:spacing w:lineRule="exact" w:line="5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党（工）委、党总支，各部门、单位：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校党委常委会研究同意，现将《淮阴工学院专职组织员管理暂行办法》《淮阴工学院专职巡察员管理暂行办法》《淮阴工学院教学督导员管理暂行办法》《淮阴工学院科技联络员管理暂行办法》予以印发，请遵照执行。</w:t>
      </w:r>
    </w:p>
    <w:p>
      <w:pPr>
        <w:pStyle w:val="Normal"/>
        <w:spacing w:lineRule="exact" w:line="540"/>
        <w:ind w:firstLine="48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48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共淮阴工学院委员会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日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淮阴工学院教学督导员管理暂行办法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2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20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第一章 总 则</w:t>
      </w:r>
    </w:p>
    <w:p>
      <w:pPr>
        <w:pStyle w:val="ListParagraph"/>
        <w:snapToGrid w:val="false"/>
        <w:spacing w:lineRule="exact" w:line="580"/>
        <w:ind w:firstLine="628"/>
        <w:jc w:val="left"/>
        <w:rPr>
          <w:rFonts w:ascii="宋体;SimSun" w:hAnsi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第一条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 xml:space="preserve"> 根据《淮阴工学院机构优化调整方案》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淮工院委〔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13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号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及学校相关政策文件，制订本办法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第二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教学督导员设置是推进学校按章办学，实施民主管理的重要措施，通过督导活动，检查教学运行状况，分析相关教学信息，引导、督促教师提高教学能力，促进有关部门、二级学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院（部）提高管理水平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形成优良教风，维护良好教学秩序，提高人才培养质量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办法适用于中层干部中申请从事教学督导工作的人员。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第二章 教学督导员聘任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第三条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 xml:space="preserve"> 中层干部转任专职教学督导员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其任职条件为：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Tahoma"/>
          <w:kern w:val="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（一）坚持以习近平新时代中国特色社会主义思想为指导，深入学习贯彻党的十九大精神，树牢“四个意识”，坚定“四个自信”，践行“两个维护”，具有较强的政治敏锐性、政治鉴别力和政治定力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Tahoma"/>
          <w:kern w:val="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（二）热爱教育事业，为人公正、作风正派、工作责任心强，愿意参与教学督导工作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Tahoma"/>
          <w:kern w:val="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（二）具有副高及以上专业技术职务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Tahoma"/>
          <w:kern w:val="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（三）教学或教学管理经验丰富，学术造诣较高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Tahoma"/>
          <w:kern w:val="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（四）身体健康，能坚持正常工作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第四条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 xml:space="preserve"> 中层干部转任专职教学督导员由本人申请，党委组织部会同相关部门负责考察并提出聘任方案，经学校研究同意后聘任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第五条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 xml:space="preserve"> 教学督导员聘期为两年，期满可续聘，最长任职年限不超过退休年龄。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第三章 工作职责与任务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第六条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 xml:space="preserve"> 教学督导员工作职责与任务为：</w:t>
      </w:r>
    </w:p>
    <w:p>
      <w:pPr>
        <w:pStyle w:val="Normal"/>
        <w:snapToGrid w:val="false"/>
        <w:spacing w:lineRule="exact" w:line="580"/>
        <w:ind w:firstLine="640"/>
        <w:rPr>
          <w:sz w:val="30"/>
          <w:szCs w:val="30"/>
        </w:rPr>
      </w:pP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（一）参与日常教学秩序和考风考纪督查。每学年原则上不少于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60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课时（每半天可折算为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课时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Tahoma"/>
          <w:kern w:val="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（二）参与听（观）课活动，了解教师理论课及实践环节教学情况，对教师教学能力、教学水平和教学效果等进行评价，对教师教学态度表现和教学规范执行情况等进行督查，对教师教学方法等提出改进意见。教学督导员每学年听（观）课原则上不少于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40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课时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Tahoma"/>
          <w:kern w:val="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（三）参与实验、实习、实训、课程设计、毕业设计（论文）等实践教学环节实施情况以及教学文件、试卷执行规范要求情况等的专项检查工作。专项检查原则上不少于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40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课时（每半天可折算为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课时）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Tahoma"/>
          <w:kern w:val="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（四）结合教学督导员的学科专业背景和工作经历，接受相关部门委托安排，参与人才培养方案论证和教学竞赛、教学评估等工作。每半天可折算为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课时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Tahoma"/>
          <w:kern w:val="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（五）开展教学专题调研，完成学校交办的其他工作。根据工作性质和内容，折算课时。</w:t>
      </w:r>
    </w:p>
    <w:p>
      <w:pPr>
        <w:pStyle w:val="Normal"/>
        <w:autoSpaceDE w:val="false"/>
        <w:spacing w:lineRule="exact" w:line="540"/>
        <w:ind w:firstLine="640"/>
        <w:rPr>
          <w:rFonts w:ascii="仿宋_GB2312;Arial Unicode MS" w:hAnsi="仿宋_GB2312;Arial Unicode MS" w:eastAsia="仿宋_GB2312;Arial Unicode MS" w:cs="Tahoma"/>
          <w:kern w:val="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（六）</w:t>
      </w:r>
      <w:r>
        <w:rPr>
          <w:rFonts w:eastAsia="仿宋_GB2312;Arial Unicode MS"/>
          <w:sz w:val="32"/>
          <w:szCs w:val="32"/>
        </w:rPr>
        <w:t>完成</w:t>
      </w:r>
      <w:r>
        <w:rPr>
          <w:rFonts w:eastAsia="仿宋_GB2312;Arial Unicode MS"/>
          <w:sz w:val="32"/>
          <w:szCs w:val="32"/>
        </w:rPr>
        <w:t>校党委</w:t>
      </w:r>
      <w:r>
        <w:rPr>
          <w:rFonts w:eastAsia="仿宋_GB2312;Arial Unicode MS"/>
          <w:sz w:val="32"/>
          <w:szCs w:val="32"/>
        </w:rPr>
        <w:t>安排的其他工作。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第四章 教学督导活动相关要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第七条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 xml:space="preserve"> 教学督导员工作要求如下：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Tahoma"/>
          <w:kern w:val="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（一）教学督导员在开展督导活动时应佩带教学督导员工作证；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（二）听（观）课应提前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分钟以上进入教室（或实验、实习等教学场所），核对有关信息，抽查教学文件，对学生进行个别访谈。听（观）课结束应及时将意见和建议与教师进行交流，听（观）课评价表应填写完整并及时反馈给管理部门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（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三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）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巡查教学秩序应包括上课前后和下课前两个时段，巡查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考风考纪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情况应包括考试开考前到考试结束全程，异常情况和</w:t>
      </w:r>
    </w:p>
    <w:p>
      <w:pPr>
        <w:pStyle w:val="Normal"/>
        <w:widowControl/>
        <w:snapToGrid w:val="false"/>
        <w:spacing w:lineRule="exact" w:line="580"/>
        <w:rPr>
          <w:rFonts w:ascii="仿宋_GB2312;Arial Unicode MS" w:hAnsi="仿宋_GB2312;Arial Unicode MS" w:eastAsia="仿宋_GB2312;Arial Unicode MS" w:cs="Tahoma"/>
          <w:kern w:val="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巡查记录应及时反馈给管理部门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Tahoma"/>
          <w:kern w:val="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（四）专题调研活动开展前应制定调研提纲和工作计划，调研结束应形成调研报告提交给管理部门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第八条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 xml:space="preserve"> 教学督导员有下列情形之一，由学校予以解聘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Tahoma"/>
          <w:kern w:val="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（一）因各种原因不能正常履行职责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Tahoma"/>
          <w:kern w:val="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（二）因工作态度不佳，方法不当，造成不良影响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Tahoma"/>
          <w:kern w:val="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（三）检查、评价、反映情况不能客观公正，造成不良后果。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第五章 教学督导员管理、考核及待遇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第九条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 xml:space="preserve"> 教学督导员在分管教学校长领导下，由教学质量监控与评估处管理和考核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第十条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 xml:space="preserve"> 教学督导员每学年完成的工作量经折算应不少于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160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课时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第十一条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 xml:space="preserve"> 履行上述工作职责，年度考核称职以上人员，享受相应专业技术职务低岗级岗位待遇或转岗前管理岗位职级待遇。</w:t>
      </w:r>
    </w:p>
    <w:p>
      <w:pPr>
        <w:pStyle w:val="ListParagraph"/>
        <w:spacing w:lineRule="exact" w:line="600"/>
        <w:ind w:left="-9" w:firstLine="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附 则</w:t>
      </w:r>
    </w:p>
    <w:p>
      <w:pPr>
        <w:pStyle w:val="Normal"/>
        <w:widowControl/>
        <w:snapToGrid w:val="false"/>
        <w:spacing w:lineRule="exact" w:line="580"/>
        <w:ind w:firstLine="640"/>
        <w:rPr>
          <w:kern w:val="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第十二条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 xml:space="preserve"> 本办法自发布之日起施行，由教学质量监控与评估处负责解释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2" w:leader="none"/>
              </w:tabs>
              <w:spacing w:lineRule="exact" w:line="560"/>
              <w:ind w:right="312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淮阴工学院党政办公室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361" w:bottom="1985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276715</wp:posOffset>
              </wp:positionH>
              <wp:positionV relativeFrom="paragraph">
                <wp:posOffset>36830</wp:posOffset>
              </wp:positionV>
              <wp:extent cx="779145" cy="252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6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9.85pt;mso-wrap-distance-left:0pt;mso-wrap-distance-right:0pt;mso-wrap-distance-top:0pt;mso-wrap-distance-bottom:0pt;margin-top:2.9pt;mso-position-vertical-relative:text;margin-left:73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6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57:00Z</dcterms:created>
  <dc:creator>庄祺</dc:creator>
  <dc:description/>
  <dc:language>en-US</dc:language>
  <cp:lastModifiedBy>张虹</cp:lastModifiedBy>
  <dcterms:modified xsi:type="dcterms:W3CDTF">2019-06-20T00:57:00Z</dcterms:modified>
  <cp:revision>2</cp:revision>
  <dc:subject/>
  <dc:title>中共淮阴工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