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淮阴工学院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本科教学工作水平评估整改工作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8"/>
          <w:szCs w:val="48"/>
        </w:rPr>
        <w:t>中期检查报告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ind w:firstLine="1749"/>
        <w:rPr/>
      </w:pPr>
      <w:r>
        <w:rPr>
          <w:rFonts w:ascii="宋体;SimSun" w:hAnsi="宋体;SimSun" w:cs="宋体;SimSun"/>
          <w:b/>
          <w:sz w:val="44"/>
          <w:szCs w:val="44"/>
        </w:rPr>
        <w:t>单位（盖章）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auto" w:line="720"/>
        <w:ind w:firstLine="1749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日       期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改中期总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整改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任务落实的主要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工作进展情况及取得的主要成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工作存在的主要问题和不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阶段整改工作的具体安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改工作资料目录索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项目（一）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撑材料目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项目（二）</w:t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撑材料目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项目（三）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撑材料目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中期检查报告各栏目填写力求详尽、具体，位置不够可将表格扩展延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19:00Z</dcterms:created>
  <dc:creator>Lenovo User</dc:creator>
  <dc:description/>
  <cp:keywords/>
  <dc:language>en-US</dc:language>
  <cp:lastModifiedBy>Lenovo User</cp:lastModifiedBy>
  <dcterms:modified xsi:type="dcterms:W3CDTF">2008-09-09T08:20:00Z</dcterms:modified>
  <cp:revision>1</cp:revision>
  <dc:subject/>
  <dc:title>附件：</dc:title>
</cp:coreProperties>
</file>